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6-01/23-01/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PROVEDBI POSTUPAKA JEDNOSTAVNE NABAV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Odluka o promjeni granica Općine Sveti Filip i Jakov i Općine Sukošan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avilnika o provedbi postupaka jednostavne nabav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2.2023. do 14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5:00Z</dcterms:created>
  <dc:creator>Korisnik</dc:creator>
  <dc:description/>
  <cp:keywords/>
  <dc:language>en-US</dc:language>
  <cp:lastModifiedBy>Korisnik</cp:lastModifiedBy>
  <dcterms:modified xsi:type="dcterms:W3CDTF">2024-01-15T09:26:00Z</dcterms:modified>
  <cp:revision>4</cp:revision>
  <dc:subject/>
  <dc:title/>
</cp:coreProperties>
</file>